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rFonts w:ascii="Century Gothic" w:hAnsi="Century Gothic" w:cs="Century Gothic"/>
          <w:b/>
          <w:b/>
          <w:sz w:val="40"/>
          <w:szCs w:val="40"/>
          <w:u w:val="single"/>
        </w:rPr>
      </w:pPr>
      <w:r>
        <w:rPr>
          <w:rFonts w:cs="Century Gothic" w:ascii="Century Gothic" w:hAnsi="Century Gothic"/>
          <w:b/>
          <w:sz w:val="40"/>
          <w:szCs w:val="40"/>
          <w:u w:val="single"/>
        </w:rPr>
        <w:t>Biografie     von     Cornelia Götz :</w:t>
      </w:r>
    </w:p>
    <w:p>
      <w:pPr>
        <w:pStyle w:val="Normal"/>
        <w:ind w:left="540" w:right="-180" w:hanging="0"/>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ind w:left="540" w:right="-18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t>Cornelia Götz wurde bei Stuttgart geboren, erhielt Unterricht in Flöte, Klavier, Gitarre, Querflöte und später auch Gesang. Sie begann ihr Gesangsstudium an der MuHs Karlsruhe bei Prof. Christiane Hampe, wechselte später ans Reinhardseminar der MuHs Wien und zu KS Ruthilde Boesch und vervollständigte ihre Studien schließlich bei KS Astrid Varnay am Opernstudio der Bayr. Staatsoper München.</w:t>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t>Direkt im Anschluß war Cornelia Götz 3 Jahre am Staatstheater Nürnberg als „Koloratur- und Soubretten-Allzweckwaffe“ fest engagiert. Von „Königin der Nacht“ über „die schöne Galathee“, „Zerlina“ zu „Rosina“, „Peppi“ ,“Anna“ im Feuerwerk oder „Blondchen“und „Zerbinetta“ …..  sammelte sie erste intensive Erfahrungen am Theater.</w:t>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t xml:space="preserve">Parallel ging Cornelia Götz aus zahlreichen Wettbewerben u.a. in Berlin (VDMK), München (ARD), Wien (Belvedere) und Toulouse (Int.Concours) als Preisträgerin hervor. </w:t>
      </w:r>
    </w:p>
    <w:p>
      <w:pPr>
        <w:pStyle w:val="Normal"/>
        <w:ind w:left="540" w:right="-180" w:hanging="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eastAsia="Arial" w:cs="Arial" w:ascii="Arial" w:hAnsi="Arial"/>
          <w:color w:val="666666"/>
          <w:sz w:val="28"/>
          <w:szCs w:val="28"/>
          <w:shd w:fill="F0EDE4" w:val="clear"/>
        </w:rPr>
        <w:t xml:space="preserve"> </w:t>
      </w:r>
    </w:p>
    <w:p>
      <w:pPr>
        <w:pStyle w:val="StandardWeb"/>
        <w:shd w:fill="FFFFFF" w:val="clear"/>
        <w:spacing w:lineRule="atLeast" w:line="270" w:before="0" w:after="0"/>
        <w:ind w:left="540" w:hanging="0"/>
        <w:rPr>
          <w:rFonts w:ascii="Century Gothic" w:hAnsi="Century Gothic" w:cs="Century Gothic"/>
          <w:sz w:val="28"/>
          <w:szCs w:val="28"/>
        </w:rPr>
      </w:pPr>
      <w:r>
        <w:rPr>
          <w:rFonts w:cs="Century Gothic" w:ascii="Century Gothic" w:hAnsi="Century Gothic"/>
          <w:sz w:val="28"/>
          <w:szCs w:val="28"/>
        </w:rPr>
        <w:t xml:space="preserve">Danach entschloss sich Cornelia Götz freischaffend zu arbeiten. Nach der Geburt ihrer 1. Tochter sang sie erstmalig die Partie der „Konstanze“ (Treviso/Bassano/Rovigo). Diese Rolle, sowie die Partie der „Königin der Nacht“, „Olympia“ , „Zerbinetta“ und die „Cunigonde“ aus „Candide“ gerieten zu ihrem Markenzeichen. Diese sang sie seither im In- und Ausland – die „Königin“ inzwischen mehr als 994 mal. </w:t>
      </w:r>
    </w:p>
    <w:p>
      <w:pPr>
        <w:pStyle w:val="StandardWeb"/>
        <w:shd w:fill="FFFFFF" w:val="clear"/>
        <w:spacing w:lineRule="atLeast" w:line="270" w:before="0" w:after="0"/>
        <w:ind w:left="540" w:hanging="0"/>
        <w:rPr>
          <w:rFonts w:ascii="Century Gothic" w:hAnsi="Century Gothic" w:cs="Century Gothic"/>
          <w:sz w:val="28"/>
          <w:szCs w:val="28"/>
        </w:rPr>
      </w:pPr>
      <w:r>
        <w:rPr>
          <w:rFonts w:cs="Century Gothic" w:ascii="Century Gothic" w:hAnsi="Century Gothic"/>
          <w:sz w:val="28"/>
          <w:szCs w:val="28"/>
        </w:rPr>
      </w:r>
    </w:p>
    <w:p>
      <w:pPr>
        <w:pStyle w:val="StandardWeb"/>
        <w:shd w:fill="FFFFFF" w:val="clear"/>
        <w:spacing w:lineRule="atLeast" w:line="270" w:before="0" w:after="0"/>
        <w:ind w:left="540" w:hanging="0"/>
        <w:rPr>
          <w:rFonts w:ascii="Century Gothic" w:hAnsi="Century Gothic" w:cs="Century Gothic"/>
          <w:sz w:val="28"/>
          <w:szCs w:val="28"/>
          <w:lang w:val="en-GB"/>
        </w:rPr>
      </w:pPr>
      <w:r>
        <w:rPr>
          <w:rFonts w:cs="Century Gothic" w:ascii="Century Gothic" w:hAnsi="Century Gothic"/>
          <w:sz w:val="28"/>
          <w:szCs w:val="28"/>
        </w:rPr>
        <w:t xml:space="preserve">Cornelia Götz sang an der Semperoper Dresden, Hamburgische Staatsoper, Oper Köln, Oper Leipzig, Staatsoper Stuttgart, Staatstheater Wiesbaden, Dt. Oper am Rhein Düsseldorf, Staatsoper Hannover, Oper Frankfurt, Staatstheater Nürnberg, Gärtnerplatztheater und Staatsoper München, an allen drei Berliner Opernhäusern und mit verschiedenen Auslandsgastspielen in Wien (Volksoper und Staatsoper (2012)), Edinburgh, Covent Garden, Engl. </w:t>
      </w:r>
      <w:r>
        <w:rPr>
          <w:rFonts w:cs="Century Gothic" w:ascii="Century Gothic" w:hAnsi="Century Gothic"/>
          <w:sz w:val="28"/>
          <w:szCs w:val="28"/>
          <w:lang w:val="en-GB"/>
        </w:rPr>
        <w:t xml:space="preserve">National Opera London,Glyndebourne (2004) nach Antwerpen,Amsterdam, Straßburg, Rom Treviso, Bassano, Rovigo, Turin,Parma (2006),Cagliari (2014), Aix-en-Povence (2007), </w:t>
      </w:r>
    </w:p>
    <w:p>
      <w:pPr>
        <w:pStyle w:val="StandardWeb"/>
        <w:shd w:fill="FFFFFF" w:val="clear"/>
        <w:spacing w:lineRule="atLeast" w:line="270" w:before="0" w:after="0"/>
        <w:ind w:left="540" w:hanging="0"/>
        <w:rPr>
          <w:rFonts w:ascii="Arial" w:hAnsi="Arial" w:cs="Arial"/>
          <w:color w:val="666666"/>
          <w:sz w:val="28"/>
          <w:szCs w:val="28"/>
          <w:lang w:val="en-GB"/>
        </w:rPr>
      </w:pPr>
      <w:r>
        <w:rPr>
          <w:rFonts w:cs="Century Gothic" w:ascii="Century Gothic" w:hAnsi="Century Gothic"/>
          <w:sz w:val="28"/>
          <w:szCs w:val="28"/>
          <w:lang w:val="en-GB"/>
        </w:rPr>
        <w:t>Marseille,Montpellier (2013), Paris (Bastille 2008), Beaune, Tokio, Yokohama, Chicago (2005) ,an der MET in New York (2006/2007)und in Bologna (2017).</w:t>
      </w:r>
    </w:p>
    <w:p>
      <w:pPr>
        <w:pStyle w:val="StandardWeb"/>
        <w:shd w:fill="FFFFFF" w:val="clear"/>
        <w:spacing w:lineRule="atLeast" w:line="270" w:before="0" w:after="0"/>
        <w:rPr>
          <w:rFonts w:ascii="Arial" w:hAnsi="Arial" w:cs="Arial"/>
          <w:color w:val="666666"/>
          <w:sz w:val="28"/>
          <w:szCs w:val="28"/>
          <w:lang w:val="en-GB"/>
        </w:rPr>
      </w:pPr>
      <w:r>
        <w:rPr>
          <w:rFonts w:cs="Arial" w:ascii="Arial" w:hAnsi="Arial"/>
          <w:color w:val="666666"/>
          <w:sz w:val="28"/>
          <w:szCs w:val="28"/>
          <w:lang w:val="en-GB"/>
        </w:rPr>
        <w:t> </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 xml:space="preserve">In den letzten Jahren folgten </w:t>
      </w:r>
      <w:r>
        <w:rPr>
          <w:rFonts w:cs="Century Gothic" w:ascii="Century Gothic" w:hAnsi="Century Gothic"/>
          <w:color w:val="000000"/>
          <w:sz w:val="28"/>
          <w:szCs w:val="28"/>
        </w:rPr>
        <w:t>Rollendebüts</w:t>
      </w:r>
      <w:r>
        <w:rPr>
          <w:rFonts w:cs="Century Gothic" w:ascii="Century Gothic" w:hAnsi="Century Gothic"/>
          <w:sz w:val="28"/>
          <w:szCs w:val="28"/>
        </w:rPr>
        <w:t xml:space="preserve"> als Fiordiligi (Cosi) in Paris und Beaune, Sophie (Rosenkavalier) und Cleopatra (Giulio Cesare) und „Gretel“ (Hänsel &amp; Gretel) an der Semperoper Dresden.</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Darüber hinaus ist sie mit verschiedenen Programmen (u.a. Mendelssohn/Mozart/Mahler/Strauss) eine emotional äußerst berührende Konzert- und Liedsängerin und als Spezialistin für das virtuose Koloraturfach eine Ausnahmesängerin dieser Tage.</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Eine enge Zusammenarbeit verbindet die Künstlerin mit den Dirigenten Phillipe Auguin,Kocsar Balazs, Sir Andrew Davies, Christof von Dohnanyi,Stefan Klingele, Philip Jordan, Vladimir Jurowski, James Levine, Marc Minkowski, Marc Piollet, Francois Xavier Roth, Stefan Soltesz, Christian Thielemann, Sebastian Weigle und Lothar Zagrosek.</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pPr>
      <w:r>
        <w:rPr>
          <w:rFonts w:cs="Century Gothic" w:ascii="Century Gothic" w:hAnsi="Century Gothic"/>
          <w:sz w:val="28"/>
          <w:szCs w:val="28"/>
        </w:rPr>
        <w:t>Auch im Oratorienfach ist Cornelia Götz regelmässig tätig. Ihre Lieblingskomponisten sind hier neben Bach und Mozart, Haydn, Mendelssohn, Dvorak, Mahler und Strauss.</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Vor 4 Jahren hat Cornelia Götz noch eine weitere Leidenschaft für sich entdeckt:</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Sie komponiert und textet Liebeslieder, Lieder mit zeitkritischen, philosophischen und religiösen Inhalten. Zum Teil vertont sie auch Texte der Lyrikerin Silke Bauerfeind.</w:t>
      </w:r>
    </w:p>
    <w:p>
      <w:pPr>
        <w:pStyle w:val="Normal"/>
        <w:shd w:fill="FFFFFF" w:val="clear"/>
        <w:ind w:left="540" w:right="-180" w:hanging="0"/>
        <w:rPr/>
      </w:pPr>
      <w:r>
        <w:rPr>
          <w:rFonts w:cs="Century Gothic" w:ascii="Century Gothic" w:hAnsi="Century Gothic"/>
          <w:sz w:val="28"/>
          <w:szCs w:val="28"/>
        </w:rPr>
        <w:t>Diese Liederabende führte sie inzwischen mehrfach im Raum Nürnberg, Düsseldorf und Stuttgart auf.</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In dieser Spielzeit ist Cornelia Götz als Königin der Nacht am Theater Bremen unterwegs, ist im Oratorien- und Konzertbereich im süddeutschen Raum zu Hause und lässt natürlich ihre Songs „Geschenk des Augenblicks“ erklingen.</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Darüber hinaus unterrichtet sie an der Friedrich-Alexander-Universität Erlangen Gesang, gibt Meisterkurse (wie 2017/18 &amp; 19 in Mexico und Nürnberg/Fürth), und leitet eigene Kinderopernprojekte ( Hänsel &amp; Gretel an der Freien Waldorfschule Erlangen 2018  und mit den Fürther Streichhölzern 2017).</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Im Rahmen der Förderung junger Orchester entstand im Frühjahr 2018 u.a. eine CD mit Opern- und Operettenarien mit Cornelia Götz und den Fürther Streichhölzern/ Klang!Lust.</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 xml:space="preserve">Ihre 1000. Königin der Nacht konnte das Bremer Publikum im Januar 2018 erleben. </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t xml:space="preserve">Zukünftige Projektideen entspringen dem Wunsch der Künstlerin, Oper hautnah erlebbar zu machen : so arbeitet sie an einem Konzept für Firmenevents, welches auch die bisherigen „Opernmuffel“ davon überzeugen wird, dass heutige Oper durchaus berührt und sogar Spaß macht ! Und natürlich arbeitet sie weiter mit Schülern verschiedener Schulsysteme zusammen, um Kindern die Freude am aktiven Erleben von Oper und damit aller damit verbundener Wertevermittlung zu ermöglichen. </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40" w:right="-180" w:hanging="0"/>
        <w:rPr>
          <w:rFonts w:ascii="Century Gothic" w:hAnsi="Century Gothic" w:cs="Century Gothic"/>
          <w:sz w:val="28"/>
          <w:szCs w:val="28"/>
        </w:rPr>
      </w:pPr>
      <w:r>
        <w:rPr>
          <w:rFonts w:cs="Century Gothic" w:ascii="Century Gothic" w:hAnsi="Century Gothic"/>
          <w:sz w:val="28"/>
          <w:szCs w:val="28"/>
        </w:rPr>
      </w:r>
    </w:p>
    <w:p>
      <w:pPr>
        <w:pStyle w:val="StandardWeb"/>
        <w:shd w:fill="FFFFFF" w:val="clear"/>
        <w:spacing w:lineRule="atLeast" w:line="270" w:before="0" w:after="0"/>
        <w:rPr>
          <w:rFonts w:ascii="Arial" w:hAnsi="Arial" w:cs="Arial"/>
          <w:color w:val="666666"/>
          <w:sz w:val="28"/>
          <w:szCs w:val="28"/>
        </w:rPr>
      </w:pPr>
      <w:r>
        <w:rPr>
          <w:rFonts w:cs="Arial" w:ascii="Arial" w:hAnsi="Arial"/>
          <w:color w:val="666666"/>
          <w:sz w:val="28"/>
          <w:szCs w:val="28"/>
        </w:rPr>
      </w:r>
    </w:p>
    <w:p>
      <w:pPr>
        <w:pStyle w:val="StandardWeb"/>
        <w:shd w:fill="FFFFFF" w:val="clear"/>
        <w:spacing w:lineRule="atLeast" w:line="270" w:before="0" w:after="0"/>
        <w:rPr>
          <w:rFonts w:ascii="Arial" w:hAnsi="Arial" w:cs="Arial"/>
          <w:color w:val="666666"/>
          <w:sz w:val="28"/>
          <w:szCs w:val="28"/>
        </w:rPr>
      </w:pPr>
      <w:r>
        <w:rPr>
          <w:rFonts w:cs="Arial" w:ascii="Arial" w:hAnsi="Arial"/>
          <w:color w:val="666666"/>
          <w:sz w:val="28"/>
          <w:szCs w:val="28"/>
        </w:rPr>
      </w:r>
    </w:p>
    <w:p>
      <w:pPr>
        <w:pStyle w:val="StandardWeb"/>
        <w:shd w:fill="FFFFFF" w:val="clear"/>
        <w:spacing w:lineRule="atLeast" w:line="270" w:before="0" w:after="0"/>
        <w:rPr>
          <w:rFonts w:ascii="Arial" w:hAnsi="Arial" w:cs="Arial"/>
          <w:color w:val="666666"/>
          <w:sz w:val="28"/>
          <w:szCs w:val="28"/>
        </w:rPr>
      </w:pPr>
      <w:r>
        <w:rPr>
          <w:rFonts w:cs="Arial" w:ascii="Arial" w:hAnsi="Arial"/>
          <w:color w:val="666666"/>
          <w:sz w:val="28"/>
          <w:szCs w:val="28"/>
        </w:rPr>
        <w:t> </w:t>
      </w:r>
    </w:p>
    <w:p>
      <w:pPr>
        <w:pStyle w:val="Normal"/>
        <w:shd w:fill="FFFFFF" w:val="clear"/>
        <w:ind w:left="540" w:right="-180" w:hanging="0"/>
        <w:rPr>
          <w:rFonts w:ascii="Century Gothic" w:hAnsi="Century Gothic" w:cs="Century Gothic"/>
          <w:color w:val="666666"/>
          <w:sz w:val="28"/>
          <w:szCs w:val="28"/>
        </w:rPr>
      </w:pPr>
      <w:r>
        <w:rPr>
          <w:rFonts w:cs="Century Gothic" w:ascii="Century Gothic" w:hAnsi="Century Gothic"/>
          <w:color w:val="666666"/>
          <w:sz w:val="28"/>
          <w:szCs w:val="28"/>
        </w:rPr>
      </w:r>
    </w:p>
    <w:p>
      <w:pPr>
        <w:pStyle w:val="Normal"/>
        <w:ind w:left="540" w:right="-180" w:hanging="0"/>
        <w:rPr>
          <w:rFonts w:ascii="Century Gothic" w:hAnsi="Century Gothic" w:cs="Century Gothic"/>
          <w:sz w:val="32"/>
          <w:szCs w:val="32"/>
        </w:rPr>
      </w:pPr>
      <w:r>
        <w:rPr>
          <w:rFonts w:cs="Century Gothic" w:ascii="Century Gothic" w:hAnsi="Century Gothic"/>
          <w:sz w:val="32"/>
          <w:szCs w:val="32"/>
        </w:rPr>
      </w:r>
    </w:p>
    <w:p>
      <w:pPr>
        <w:pStyle w:val="Normal"/>
        <w:ind w:left="540" w:right="-180" w:hanging="0"/>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6:00Z</dcterms:created>
  <dc:creator>Cornelia Götz</dc:creator>
  <dc:description/>
  <cp:keywords/>
  <dc:language>en-US</dc:language>
  <cp:lastModifiedBy>cornelia</cp:lastModifiedBy>
  <dcterms:modified xsi:type="dcterms:W3CDTF">2018-12-07T18:17:00Z</dcterms:modified>
  <cp:revision>45</cp:revision>
  <dc:subject/>
  <dc:title/>
</cp:coreProperties>
</file>